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lăjeni ― anul 2001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20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unor masuri de protective a medi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probarea programului de activitate a Bibliotecii comunei Blajeni pe anul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Organizarea serviciului public specializat in activitati de gospodarire comunala pe langa consiliul local al comunei Blajeni si regulamentul de organizare si function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ordarea tichetelor de masa pentru salariatii consiliului local a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doptarea bugetului local al comunei Blajeni pe anul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ctualizarea taxelor extrajudiciare de ti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atarea incetarii de drept a mandatului de consilier a domnului Bogariu Ioan –viceprimarul comunei Blajeni, jud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area mandatului de consilier a domnului Resiga Mirc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ocarea unor sume de bani privind institutionalizarea unor copii aflati in dificul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ordarea unui imprumut din bugetul local pentru finantarea serviciului public specializat in activitati de gospodarire comunala a consiuliului local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abilirea unor impozite sit axe locale pentru anul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pe anul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doptarea bugetului local al comunei Blajeni pe anul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tabilirea taxelor extrajudiciare de timbre pe anul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abilirea unei taxe pentru eliberarea certificatului de produ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rogramului de activitate a bibliotecii publice Blajeni pe anul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11T12:45:00Z</dcterms:modified>
  <cp:revision>85</cp:revision>
  <dc:subject/>
  <dc:title>registru HCL</dc:title>
</cp:coreProperties>
</file>